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0"/>
        <w:ind w:firstLine="709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ВОЛОНТЕРСКИЕ ОРГАНИЗАЦИИ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В России, как и за рубежом, активно действуют многочисленные добровольческие организации. С основными положениями некоторых из них вы можете познакомиться на официальных сайтах организаций. 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СВОД</w:t>
      </w:r>
      <w:r>
        <w:rPr>
          <w:rFonts w:eastAsia="Times New Roman" w:cs="Calibri"/>
          <w:color w:val="000000"/>
          <w:sz w:val="26"/>
          <w:szCs w:val="26"/>
          <w:lang w:eastAsia="ru-RU"/>
        </w:rPr>
        <w:t> – союз волонтерских организаций и движений. Главные цели – развитие добровольчества в России, объединение и консолидация усилий волонтерских сообществ, защита их прав и интересов, укрепление связей, содействие подготовке волонтеров, создание площадки для обмена опытом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http://volontery.ru/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Клуб волонтеров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ообщество единомышленников, объединенных желанием поддержать детей-сирот и детей, оказавшихся в трудной жизненной ситуации. Сегодня в деятельности сообщества участвует более 3500 волонтеров, а для эффективной реализации проектов создана МЕЖРЕГИОНАЛЬНАЯ ОБЩЕСТВЕННАЯ ОРГАНИЗАЦИЯ ВОЛОНТЕРОВ «КЛУБ ВОЛОНТЕРОВ» Главная миссия – стереть границу между обществом и детьми, создав механизм, при котором каждый участник «Клуба волонтеров» проникнется ощущением личной сопричастности к судьбам подрастающего поколения, с осознанием частного долга перед общим будущим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http://www.club-volonterov.ru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«Служба координации волонтеров»</w:t>
      </w: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Организаторы проекта «Служба координации волонтеров» – АНО «Союз волонтерских организаций и движений», Благотворительное собрание «Все вместе», Служба добровольцев «Милосердие». Проект создан, чтобы помочь желающим стать волонтерами, предоставить необходимую информацию, обеспечить возможность выбора вида деятельности и группы подопечных, которым волонтер будет оказывать помощь. Потенциальный волонтер, попав на сайт, может выбрать, что ему ближе – непосредственная работа с теми, кому нужна помощь, или же безвозмездное оказание профессиональных услуг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4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http://volonter.ru/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AIESEC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(Россия)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Международная молодежная организация. AIESEC даёт возможность молодым людям участвовать в международной программе стажировок, а также получать лидерский опыт, руководя различными проектами и направлениями деятельности организации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val="en-US" w:eastAsia="ru-RU"/>
        </w:rPr>
      </w:pPr>
      <w:r>
        <w:rPr>
          <w:rFonts w:eastAsia="Times New Roman" w:cs="Calibri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Сайт</w:t>
      </w:r>
      <w:r>
        <w:rPr>
          <w:rFonts w:eastAsia="Times New Roman" w:cs="Calibri"/>
          <w:color w:val="000000"/>
          <w:sz w:val="26"/>
          <w:szCs w:val="26"/>
          <w:lang w:val="en-US" w:eastAsia="ru-RU"/>
        </w:rPr>
        <w:t xml:space="preserve">: </w:t>
      </w:r>
      <w:hyperlink r:id="rId5">
        <w:r>
          <w:rPr>
            <w:rStyle w:val="InternetLink"/>
            <w:rFonts w:eastAsia="Times New Roman" w:cs="Calibri"/>
            <w:sz w:val="26"/>
            <w:szCs w:val="26"/>
            <w:lang w:val="en-US" w:eastAsia="ru-RU"/>
          </w:rPr>
          <w:t>www.aiesec.ru</w:t>
        </w:r>
      </w:hyperlink>
      <w:r>
        <w:rPr>
          <w:rFonts w:eastAsia="Times New Roman" w:cs="Calibri"/>
          <w:color w:val="000000"/>
          <w:sz w:val="26"/>
          <w:szCs w:val="26"/>
          <w:lang w:val="en-US"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val="en-US"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val="en-US" w:eastAsia="ru-RU"/>
        </w:rPr>
        <w:t>CloudWatcher</w:t>
      </w:r>
      <w:r>
        <w:rPr>
          <w:rFonts w:eastAsia="Times New Roman" w:cs="Calibri"/>
          <w:color w:val="000000"/>
          <w:sz w:val="26"/>
          <w:szCs w:val="26"/>
          <w:lang w:val="en-US" w:eastAsia="ru-RU"/>
        </w:rPr>
        <w:t> (</w:t>
      </w:r>
      <w:r>
        <w:rPr>
          <w:rFonts w:eastAsia="Times New Roman" w:cs="Calibri"/>
          <w:color w:val="000000"/>
          <w:sz w:val="26"/>
          <w:szCs w:val="26"/>
          <w:lang w:eastAsia="ru-RU"/>
        </w:rPr>
        <w:t>Россия</w:t>
      </w:r>
      <w:r>
        <w:rPr>
          <w:rFonts w:eastAsia="Times New Roman" w:cs="Calibri"/>
          <w:color w:val="000000"/>
          <w:sz w:val="26"/>
          <w:szCs w:val="26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Лаборатория социальных инициатив, Информационный портал для волонтеров, сообщество. Здесь пилотируются и реализуются масштабные социальные проекты. Ведется исследовательская и научная деятельность, основанная на идее Экономики заслуг. Проводятся открытые дискуссии в рамках интеллектуального Клуба, присоединиться к которым может любой желающий. Комплексно изучается и развивается социальное предпринимательство, как в теории, так и на практике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http://cloudwatcher.ru/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val="en-US"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val="en-US" w:eastAsia="ru-RU"/>
        </w:rPr>
        <w:t>Junior Achievement Russia (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Достижения</w:t>
      </w:r>
      <w:r>
        <w:rPr>
          <w:rFonts w:eastAsia="Times New Roman" w:cs="Calibri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молодых</w:t>
      </w:r>
      <w:r>
        <w:rPr>
          <w:rFonts w:eastAsia="Times New Roman" w:cs="Calibri"/>
          <w:b/>
          <w:bCs/>
          <w:color w:val="000000"/>
          <w:sz w:val="26"/>
          <w:szCs w:val="26"/>
          <w:lang w:val="en-US" w:eastAsia="ru-RU"/>
        </w:rPr>
        <w:t>)</w:t>
      </w:r>
      <w:r>
        <w:rPr>
          <w:rFonts w:eastAsia="Times New Roman" w:cs="Calibri"/>
          <w:color w:val="000000"/>
          <w:sz w:val="26"/>
          <w:szCs w:val="26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Межрегиональная общественная организация (МОО) «Достижения молодых». Основной целью организации является развитие и распространение программ обучения школьников и учащейся молодежи основам экономики и предпринимательства через партнерство между бизнесом и образованием в соответствии с принципами и стандартами международного образовательного движения «Достижения молодых» Junior Achievement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7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www.ja-russia.ru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World4U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Российский волонтерский центр Мир4Ю. Мир4Ю – это негосударственная независимая некоммерческая организация, российский волонтерский центр, работающий с 1998 года; является членом международной волонтерский платформы Alliance of European Voluntary Services и партнером организации Service Civil International. World4U организовывает международные волонтерские проекты с привлечением иностранных волонтеров российским общественным, экологическим, благотворительным организациям, воспитательным и образовательным учреждениям, центрам реабилитации, местным общинам, делегирует российских волонтеров для участия в международных акциях разной продолжительности (от двух недель до года) за рубежом, оказывает информационную поддержку, поощряет и поддерживает волонтерские инициативы, молодежные и студенческие обменные программы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8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www.world4u.ru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Международные волонтерские лагеря (МВЛ)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Организация обменных программ в международные лагеря Возможность выбрать волонтерский лагерь, пошаговая инструкция оформления, отзывы участников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9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www.workcamp.ru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Волонтерский центр «Бурундук»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Экологические проекты в России и за границей. Международный волонтерский центр «Бурундук» – одна из главных программ Эколого-просветительского центра «Заповедники». С 2002 года более 1200 волонтеров приняли участие в международных добровольческих лагерях. Задача волонтерского центра «Бурундук»- продвижение идеи добровольчества среди молодежи через участие в социальных и экологических проектах, помощь российской молодежи участвовать в добровольческих проектах по всему миру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10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www.wildnet.ru/volunteer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«Я волонтер»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Фонд «Я волонтер» начал свою работу с сентября 2009 года (2009-2013 – как инициативная группа «Я волонтер», в 2013 году получили юридический статус Благотворительного Фонда «Я Волонтер». За это время были проделаны работы, направленные на улучшение нахождения детей в больнице и скорейшее их выздоровление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Задачи фонд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привлечение общественного внимания к проблемам детского досуг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помощь детя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содействие врачам и семьям в решении организационных вопрос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поиск спонсоров для оказания помощи в лечении детей и оказание помощи их семья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посещение детей в отделениях клиники для осуществления социально-бытовой, психологической поддерж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80"/>
        <w:ind w:left="426" w:hanging="360"/>
        <w:contextualSpacing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помощь семьям в реабилитации и возвращению к нормальной жизни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Контактная информация: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Телефон: +7 914 903 6948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Адрес электронной почты: </w:t>
      </w:r>
      <w:hyperlink r:id="rId11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ziske@mail.ru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>Адрес: 664007 г. Иркутск, ул. Декабрьских Событий, 105 б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 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Сайт: </w:t>
      </w:r>
      <w:hyperlink r:id="rId12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http://yavolonter.com</w:t>
        </w:r>
      </w:hyperlink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80"/>
        <w:ind w:firstLine="709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ntery.ru/" TargetMode="External"/><Relationship Id="rId3" Type="http://schemas.openxmlformats.org/officeDocument/2006/relationships/hyperlink" Target="http://www.club-volonterov.ru/" TargetMode="External"/><Relationship Id="rId4" Type="http://schemas.openxmlformats.org/officeDocument/2006/relationships/hyperlink" Target="http://volonter.ru/" TargetMode="External"/><Relationship Id="rId5" Type="http://schemas.openxmlformats.org/officeDocument/2006/relationships/hyperlink" Target="http://www.aiesec.ru/" TargetMode="External"/><Relationship Id="rId6" Type="http://schemas.openxmlformats.org/officeDocument/2006/relationships/hyperlink" Target="http://cloudwatcher.ru/" TargetMode="External"/><Relationship Id="rId7" Type="http://schemas.openxmlformats.org/officeDocument/2006/relationships/hyperlink" Target="http://www.ja-russia.ru/" TargetMode="External"/><Relationship Id="rId8" Type="http://schemas.openxmlformats.org/officeDocument/2006/relationships/hyperlink" Target="http://www.world4u.ru/" TargetMode="External"/><Relationship Id="rId9" Type="http://schemas.openxmlformats.org/officeDocument/2006/relationships/hyperlink" Target="http://www.workcamp.ru/" TargetMode="External"/><Relationship Id="rId10" Type="http://schemas.openxmlformats.org/officeDocument/2006/relationships/hyperlink" Target="http://www.wildnet.ru/volunteer" TargetMode="External"/><Relationship Id="rId11" Type="http://schemas.openxmlformats.org/officeDocument/2006/relationships/hyperlink" Target="mailto:ziske@mail.ru" TargetMode="External"/><Relationship Id="rId12" Type="http://schemas.openxmlformats.org/officeDocument/2006/relationships/hyperlink" Target="http://yavolonte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Dorohina_AS</dc:creator>
  <dc:description/>
  <cp:keywords/>
  <dc:language>en-US</dc:language>
  <cp:lastModifiedBy>Mosihin_NV</cp:lastModifiedBy>
  <dcterms:modified xsi:type="dcterms:W3CDTF">2024-09-25T07:43:00Z</dcterms:modified>
  <cp:revision>2</cp:revision>
  <dc:subject/>
  <dc:title/>
</cp:coreProperties>
</file>